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 12.01.202</w:t>
      </w:r>
      <w:bookmarkStart w:id="0" w:name="_GoBack"/>
      <w:bookmarkEnd w:id="0"/>
      <w:r>
        <w:rPr>
          <w:sz w:val="28"/>
          <w:szCs w:val="28"/>
          <w:lang w:val="en-US" w:eastAsia="en-US"/>
        </w:rPr>
        <w:t>2 г.</w:t>
      </w:r>
      <w:r>
        <w:rPr>
          <w:sz w:val="28"/>
          <w:szCs w:val="28"/>
        </w:rPr>
        <w:t xml:space="preserve">  № 2-р 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в 2022 году  на территории Крутоярского сельского поселения Октябрьского муниципального района инициативных проектов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 № 131-ФЗ «Об общих принципах организации местного самоуправления в Российской Федерации», Законом Челябинской области от 22 декабря                  2020 года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2022 году сроки внесения инициативных проектов в администрацию Крутоярского сельского поселения Октябрьского муниципального района с 01 января по 01 марта. Планируемый срок реализации инициативного проекта не должен превышать один го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 Утвердить состав муниципальной конкурсной комиссии Крутоярского сельского поселения  по проведению конкурсного отбора инициативных проектов, за исключением инициативных проектов, реализуемых за счет межбюджетных  трансфертов из областного бюджета 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аспоряжение подлежи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щению на официальном сайте администрации Крутояр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Крутояр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В. Печерс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рутоя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1.2022 г. № 2-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конкурсной комисс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рутоярского сельского поселения по провед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ого отбора инициативных проектов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исключением инициативных проектов, реализуем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счет  межбюджетных трансфертов из областного бюдж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тоярского сельского поселения – Печерских С.В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– Печерских Е.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ет.садом «Солнышко» - Чурина С.П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К ЦКС – Грибовский Ю.А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рутоярского</w:t>
      </w:r>
    </w:p>
    <w:p>
      <w:pPr>
        <w:pStyle w:val="Style19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– Мотовилова Н.С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5:00Z</dcterms:created>
  <dc:creator>КорневаАБ</dc:creator>
  <dc:description/>
  <cp:keywords/>
  <dc:language>en-US</dc:language>
  <cp:lastModifiedBy>Специалист</cp:lastModifiedBy>
  <cp:lastPrinted>2021-01-20T15:03:00Z</cp:lastPrinted>
  <dcterms:modified xsi:type="dcterms:W3CDTF">2022-01-13T03:48:00Z</dcterms:modified>
  <cp:revision>4</cp:revision>
  <dc:subject/>
  <dc:title/>
</cp:coreProperties>
</file>